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ste fyzicky zdatní a chcete něco udělat pro výzkum cukrovky? Pokud ano – přihlaste se nám! Pro náš výzkum sháníme dva typy dobrovolníků. Do první skupiny potřebujeme pacienty léčené pro diabetes 1.typu, kteří jsou natolik fyzicky zdatní, že vydrží cca 2 hodiny trvající nepřetržitou fyzickou zátěž (běh nebo jízda na kole). Do srovnávací skupiny potřebujeme stejně fyzicky zdatné jedince, ale bez diabetu. Jedná se o jednorázové vyšetření spojené s odběrem 20 ml krve před a po fyzické zátěži. Projekt je realizován ve FN Motol. Více informací o práci naší laboratoře najdete na </w:t>
      </w:r>
      <w:hyperlink r:id="rId2">
        <w:r>
          <w:rPr>
            <w:rStyle w:val="InternetLink"/>
          </w:rPr>
          <w:t>www.labao.cz</w:t>
        </w:r>
      </w:hyperlink>
      <w:r>
        <w:rPr/>
        <w:t xml:space="preserve">. Zájemci se mohou hlásit na </w:t>
      </w:r>
      <w:hyperlink r:id="rId3">
        <w:r>
          <w:rPr>
            <w:rStyle w:val="InternetLink"/>
          </w:rPr>
          <w:t>info@labao.cz</w:t>
        </w:r>
      </w:hyperlink>
      <w:r>
        <w:rPr/>
        <w:t>. Pokud nám zanecháte Váš tlf kontakt – zavoláme Vám a vysvětlíme Vám podrobnosti.</w:t>
      </w:r>
    </w:p>
    <w:p>
      <w:pPr>
        <w:pStyle w:val="Normal"/>
        <w:rPr/>
      </w:pPr>
      <w:r>
        <w:rPr/>
        <w:t>Tým Laboratoře autoimunitních onemocnění Pediatrické kliniky UK 2.LF a FN Motol v Pra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nto inzerát vyšel v listopadovém a zářijovém čísle časopisu Diastyl (www.diastyl.cz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bao.cz/" TargetMode="External"/><Relationship Id="rId3" Type="http://schemas.openxmlformats.org/officeDocument/2006/relationships/hyperlink" Target="mailto:info@labao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24:00Z</dcterms:created>
  <dc:creator>Katerina</dc:creator>
  <dc:description/>
  <dc:language>en-US</dc:language>
  <cp:lastModifiedBy>Katerina</cp:lastModifiedBy>
  <dcterms:modified xsi:type="dcterms:W3CDTF">2006-12-07T14:12:00Z</dcterms:modified>
  <cp:revision>4</cp:revision>
  <dc:subject/>
  <dc:title>Jste fyzicky zdatní a chcete něco udělat pro výzkum cukrovky</dc:title>
</cp:coreProperties>
</file>