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ine"/>
        <w:spacing w:before="8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abLine"/>
        <w:rPr>
          <w:lang w:val="en-US" w:eastAsia="en-US"/>
        </w:rPr>
      </w:pPr>
      <w:r>
        <w:rPr>
          <w:lang w:val="en-US" w:eastAsia="en-US"/>
        </w:rPr>
        <w:t>FAKULTNÍ NEMOCNICE V MOTOLE</w:t>
      </w:r>
    </w:p>
    <w:p>
      <w:pPr>
        <w:pStyle w:val="TabLine"/>
        <w:rPr>
          <w:lang w:val="en-US" w:eastAsia="en-US"/>
        </w:rPr>
      </w:pPr>
      <w:r>
        <w:rPr>
          <w:lang w:val="en-US" w:eastAsia="en-US"/>
        </w:rPr>
        <w:t>V  ÚVALU 84, 150 06  PRAHA 5     Tel.: 2 2443 2001 , Fax: 2 2443 2020</w:t>
      </w:r>
    </w:p>
    <w:p>
      <w:pPr>
        <w:pStyle w:val="TabLine"/>
        <w:rPr>
          <w:lang w:val="en-US" w:eastAsia="en-US"/>
        </w:rPr>
      </w:pPr>
      <w:r>
        <w:rPr>
          <w:lang w:val="en-US" w:eastAsia="en-US"/>
        </w:rPr>
        <w:t>Klinika Pediatrická (Laboratoř autoimunitních onemocnění)</w:t>
      </w:r>
    </w:p>
    <w:p>
      <w:pPr>
        <w:pStyle w:val="TabLine"/>
        <w:rPr>
          <w:b/>
          <w:b/>
          <w:lang w:val="en-US" w:eastAsia="en-US"/>
        </w:rPr>
      </w:pPr>
      <w:r>
        <w:rPr>
          <w:b/>
          <w:lang w:val="en-US" w:eastAsia="en-US"/>
        </w:rPr>
        <w:t>Informovaný souhlas pacienta(ky): s laboratorním vyšetřením</w:t>
      </w:r>
    </w:p>
    <w:p>
      <w:pPr>
        <w:pStyle w:val="TabLine"/>
        <w:rPr>
          <w:lang w:val="en-US" w:eastAsia="en-US"/>
        </w:rPr>
      </w:pPr>
      <w:r>
        <w:rPr>
          <w:lang w:val="en-US" w:eastAsia="en-US"/>
        </w:rPr>
        <w:t>Jméno a příjmení lékaře : ………………………................................................</w:t>
      </w:r>
    </w:p>
    <w:p>
      <w:pPr>
        <w:pStyle w:val="TabLine"/>
        <w:rPr>
          <w:lang w:val="en-US" w:eastAsia="en-US"/>
        </w:rPr>
      </w:pPr>
      <w:r>
        <w:rPr>
          <w:lang w:val="en-US" w:eastAsia="en-US"/>
        </w:rPr>
        <w:t>Jméno a příjmení pacienta(ky): ………………………………………Rodné číslo:………………..</w:t>
      </w:r>
    </w:p>
    <w:p>
      <w:pPr>
        <w:pStyle w:val="TabLine"/>
        <w:rPr>
          <w:lang w:val="en-US" w:eastAsia="en-US"/>
        </w:rPr>
      </w:pPr>
      <w:r>
        <w:rPr>
          <w:lang w:val="en-US" w:eastAsia="en-US"/>
        </w:rPr>
        <w:t>Pokud se jedná o osobu nezletilou - jméno a příjmení zák.zástupce: ……………………………………</w:t>
      </w:r>
    </w:p>
    <w:p>
      <w:pPr>
        <w:pStyle w:val="TabLine"/>
        <w:rPr/>
      </w:pPr>
      <w:r>
        <w:rPr>
          <w:lang w:val="en-US" w:eastAsia="en-US"/>
        </w:rPr>
        <w:t>Dále v případě podpisu zák.zástupcem prosíme uvést vztah k pacientovi(ce) (matka, otec apod.):……………….</w:t>
      </w:r>
    </w:p>
    <w:p>
      <w:pPr>
        <w:pStyle w:val="TabLine"/>
        <w:rPr/>
      </w:pPr>
      <w:r>
        <w:rPr>
          <w:b/>
          <w:lang w:val="en-US" w:eastAsia="en-US"/>
        </w:rPr>
        <w:t>Název vyšetření či popis léčebného postupu, pro které platí písemný souhlas pacienta(ky): Vyšetření změny genové exprese periferních krevních mononukleárních buněk po stimulaci diabetogenními autoantigeny</w:t>
      </w:r>
    </w:p>
    <w:p>
      <w:pPr>
        <w:pStyle w:val="TabLine"/>
        <w:rPr>
          <w:lang w:val="en-US" w:eastAsia="en-US"/>
        </w:rPr>
      </w:pPr>
      <w:r>
        <w:rPr>
          <w:lang w:val="en-US" w:eastAsia="en-US"/>
        </w:rPr>
        <w:t xml:space="preserve">Prohlašuji, že jsem vysvětlil podstatu, účel a povahu vyšetření pacientovi(ce) působem, který byl podle mého soudu srozumitelný. Vzhledem k tomu, že se jedná o výzkum, nebude pacient(ka) (nebo jeho zák.zástupce) s výsledkem seznamován, o čemž byl mnou rovněž poučen. Vlastní laboratorní vyšetření nemá žádná rizika pro pacienta(ku). </w:t>
      </w:r>
    </w:p>
    <w:p>
      <w:pPr>
        <w:pStyle w:val="TabLine"/>
        <w:rPr>
          <w:lang w:val="en-US" w:eastAsia="en-US"/>
        </w:rPr>
      </w:pPr>
      <w:r>
        <w:rPr>
          <w:lang w:val="en-US" w:eastAsia="en-US"/>
        </w:rPr>
        <w:t>Jméno a příjmení lékaře:</w:t>
      </w:r>
    </w:p>
    <w:p>
      <w:pPr>
        <w:pStyle w:val="TabLine"/>
        <w:rPr>
          <w:lang w:val="en-US" w:eastAsia="en-US"/>
        </w:rPr>
      </w:pPr>
      <w:r>
        <w:rPr>
          <w:lang w:val="en-US" w:eastAsia="en-US"/>
        </w:rPr>
        <w:t>Podpis:</w:t>
        <w:tab/>
        <w:tab/>
        <w:tab/>
        <w:tab/>
        <w:tab/>
        <w:tab/>
        <w:tab/>
        <w:tab/>
        <w:tab/>
        <w:t>Datum:</w:t>
      </w:r>
    </w:p>
    <w:p>
      <w:pPr>
        <w:pStyle w:val="TabLine"/>
        <w:rPr>
          <w:lang w:val="en-US" w:eastAsia="en-US"/>
        </w:rPr>
      </w:pPr>
      <w:r>
        <w:rPr>
          <w:lang w:val="en-US" w:eastAsia="en-US"/>
        </w:rPr>
        <w:t>--------------------------------------------------------------------------------------------------------------------------------------</w:t>
      </w:r>
    </w:p>
    <w:p>
      <w:pPr>
        <w:pStyle w:val="TabLine"/>
        <w:rPr>
          <w:lang w:val="en-US" w:eastAsia="en-US"/>
        </w:rPr>
      </w:pPr>
      <w:r>
        <w:rPr>
          <w:lang w:val="en-US" w:eastAsia="en-US"/>
        </w:rPr>
        <w:t>Pacient (ka)(zák.zástupce)  1. Přečtěte si laskavě celé poučení.</w:t>
        <w:tab/>
        <w:t>2. Pokud jste plně nerozuměl(a) lékařovu vysvětlení, nebo pokud potřebujete doplňující informace, neváhejte zeptat se lékaře.</w:t>
        <w:tab/>
        <w:t>3. Pokud souhlasíte s textem prohlášení, podepište je.</w:t>
      </w:r>
    </w:p>
    <w:p>
      <w:pPr>
        <w:pStyle w:val="TabLine"/>
        <w:rPr/>
      </w:pPr>
      <w:r>
        <w:rPr>
          <w:lang w:val="en-US" w:eastAsia="en-US"/>
        </w:rPr>
        <w:t>Já, pacient(ka) (zák.zástupce): Prohlašuji, že jsem textu poučení porozuměl(a) a byl jsem lékařem srozumitelně informován(a) o povaze daného vyšetření. Dále mne informující lékař seznámil s tím, že vzhledem k tomu, že se jedná o vyšetření v rámci výzkumu, nebudu s jeho výsledkem seznámen(a). Byla jsem poučen(a), že výsledky budou zpracovány anonymně. Měl(a) jsem možnost klást lékaři doplňující dotazy a pokud tomu tak bylo, veškeré mé dotazy byly zodpovězeny. Nezamlčel(a) jsem žádné skutečnosti, které by mohly mít vliv na zpracování vzorků a vlastní analýzu výsledků.</w:t>
      </w:r>
    </w:p>
    <w:p>
      <w:pPr>
        <w:pStyle w:val="TabLine"/>
        <w:rPr>
          <w:b/>
          <w:b/>
          <w:lang w:val="en-US" w:eastAsia="en-US"/>
        </w:rPr>
      </w:pPr>
      <w:r>
        <w:rPr>
          <w:b/>
          <w:lang w:val="en-US" w:eastAsia="en-US"/>
        </w:rPr>
        <w:t>Na základě tohoto poučení prohlašuji, že souhlasím: s uvedeným laboratorním vyšetřením a se zpracováním osobních dat</w:t>
      </w:r>
    </w:p>
    <w:p>
      <w:pPr>
        <w:pStyle w:val="TabLine"/>
        <w:rPr>
          <w:b/>
          <w:b/>
          <w:lang w:val="en-US" w:eastAsia="en-US"/>
        </w:rPr>
      </w:pPr>
      <w:r>
        <w:rPr>
          <w:b/>
          <w:lang w:val="en-US" w:eastAsia="en-US"/>
        </w:rPr>
        <w:t>Podpis pacient(ky) nebo zák.zástupce : ……………………………………..Datum:……………………..</w:t>
      </w:r>
    </w:p>
    <w:p>
      <w:pPr>
        <w:pStyle w:val="Tex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Poučení a popis vyšetření pro pacienta(ku) - Diabetes (cukrovka) 1.typu  patří mezi tzv.“autoimunitní onemocnění“. Buňky imunitního systému mají za úkol chránit tělo proti infekcím. U pacientů, kteří trpí tímto typem cukrovky, buňky imunitního systému omylem ničí tzv.beta buňky slinivky, které produkují inzulín. Inzulín je látka nezbytná k tomu, aby lidské tělo mohlo využít z krve cukr glukózu. Nedostatek inzulínu vede k nebezpečně vysoké hladině krevního cukru.Před objevem inzulínu byla cukrovka 1.typu smrtelné onemocnění a dosud jediný možný způsob léčby představuje jeho injekční aplikace. Důležité je zlepšit nejen možnosti léčby této choroby, ale i možnosti prevence jejího vzniku. V naší práci testujeme za podmínek in vitro (ve zkumavce) schopnost imunitních buněk reagovat proti různým složkám beta buněk lidské slinivky. Studujeme změnu aktivace (exprese) genetické informace před a po vystavení imunitních buněk působení tzv.diabetogenních autoantigenů. Naše práce má sloužit ke zlepšení diagnostiky časných fází vzniku cukrovky a může být prospěšná pro osoby ohrožené jejím vznikem (zejm.pro příbuzné pacientů).Včasné odhalení ohrožených jedinců je totiž důležité z hlediska prevence vzniku nemoci. Naše výsledky mohou pomoci rovněž pacientům, kteří podstoupí transplantaci slinivky (nebo v budoucnu transplantaci pankreatických ostrůvků). </w:t>
      </w:r>
    </w:p>
    <w:p>
      <w:pPr>
        <w:pStyle w:val="Tex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Žádáme Vás za účelem vyšetření změny genové exprese periferních krevních mononukleárních buněk po stimulaci diabetogenními autoantigeny o darování 20 ml krve ze žíly.</w:t>
      </w:r>
    </w:p>
    <w:p>
      <w:pPr>
        <w:pStyle w:val="TabLine"/>
        <w:rPr/>
      </w:pPr>
      <w:r>
        <w:rPr>
          <w:lang w:val="en-US" w:eastAsia="en-US"/>
        </w:rPr>
        <w:t>Všechna Vaše osobní data a laboratorní výsledky budou přísně důvěrné a budou chráněny kódem. Lékař Vám vysvětlí podstatu laboratorního vyšetření. Můžete mu položit doplňující otázky. Máte právo účast na tomto výzkumu odmítnout a můžete požádat i o zpětné vymazání údajů z databá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ne">
    <w:name w:val="Tab Line"/>
    <w:basedOn w:val="Normal"/>
    <w:qFormat/>
    <w:pPr>
      <w:keepLines/>
      <w:spacing w:before="80" w:after="0"/>
    </w:pPr>
    <w:rPr/>
  </w:style>
  <w:style w:type="paragraph" w:styleId="Text">
    <w:name w:val="Text"/>
    <w:basedOn w:val="Normal"/>
    <w:qFormat/>
    <w:pPr>
      <w:keepLines/>
      <w:spacing w:before="80" w:after="0"/>
    </w:pPr>
    <w:rPr>
      <w:rFonts w:ascii="Courier New" w:hAnsi="Courier New" w:cs="Courier New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24:00Z</dcterms:created>
  <dc:creator>Katerina</dc:creator>
  <dc:description/>
  <dc:language>en-US</dc:language>
  <cp:lastModifiedBy>Katerina</cp:lastModifiedBy>
  <cp:lastPrinted>2006-07-12T14:06:00Z</cp:lastPrinted>
  <dcterms:modified xsi:type="dcterms:W3CDTF">2006-12-07T14:24:00Z</dcterms:modified>
  <cp:revision>3</cp:revision>
  <dc:subject/>
  <dc:title>FAKULTNÍ NEMOCNICE V MOTOLE</dc:title>
</cp:coreProperties>
</file>